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ZJFC01-2024-0010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</w:rPr>
      </w:pPr>
      <w:r>
        <w:rPr>
          <w:rFonts w:eastAsia="仿宋_GB2312" w:cs="黑体" w:ascii="仿宋_GB2312" w:hAnsi="仿宋_GB2312"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办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一步推动氢能产业高质量发展的若干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为抢抓未来产业发展新赛道，锻造新质生产力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助力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智造创新强市建设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经市政府同意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现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就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进一步推动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全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氢能产业高质量发展，提出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下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pacing w:lineRule="exact" w:line="600"/>
        <w:ind w:left="0" w:firstLine="624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4"/>
          <w:sz w:val="32"/>
          <w:szCs w:val="32"/>
        </w:rPr>
        <w:t>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氢能产业关键核心技术取得突破，氢能企业群体进一步壮大，氢能车辆规模化推广应用范围进一步扩大。建成覆盖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全市、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辐射长三角的氢能保障体系和氢能交通网络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以“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创新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项目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应用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的发展模式推动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氢能产业综合实力和示范推广规模持续保持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长三角前列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加快打造嘉兴特色产业集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创新水平持续提升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，完善“平台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企业”协同创新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加强企业创新能力建设，加快氢能产业链关键核心技术攻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加速创新成果落地转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力争创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市级以上创新载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家以上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实施氢能领域产业链协同创新项目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项以上，打造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国内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技术水平先进的氢能产业科创高地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产业规模持续壮大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氢能制造业产值规模达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亿元以上，在氢能产业链关键环节引育行业龙头企业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家以上、亿元企业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家以上，打造产业链条完整的氢能整车和核心零部件研发制造基地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示范应用持续扩大，新增加氢站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座以上，氢能车辆推广应用突破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辆，其中氢能货车超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辆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氢能船舶示范应用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艘以上。积极建设嘉兴—上海—苏州“长三角氢能走廊”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开展天然气掺氢、甲醇制氢、氨制氢等试点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4"/>
          <w:sz w:val="32"/>
          <w:szCs w:val="32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-4"/>
          <w:sz w:val="32"/>
          <w:szCs w:val="32"/>
          <w:lang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强化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氢能产业培育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trike w:val="false"/>
          <w:dstrike w:val="false"/>
          <w:color w:val="FF0000"/>
          <w:spacing w:val="-4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加大项目招引力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聚焦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制氢装备、储存装备、运输装备、加注装备、燃料电池核心零部件装备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关键材料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和氢能服务业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等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领域，强化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项目招引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"/>
        </w:rPr>
        <w:t>（责任单位：市商务局、市经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" w:eastAsia="zh-CN"/>
        </w:rPr>
        <w:t>，</w:t>
      </w:r>
      <w:r>
        <w:rPr>
          <w:rFonts w:ascii="楷体_GB2312" w:hAnsi="楷体_GB2312" w:cs="楷体_GB2312" w:eastAsia="楷体_GB2312"/>
          <w:color w:val="000000"/>
          <w:spacing w:val="-4"/>
          <w:sz w:val="32"/>
          <w:szCs w:val="32"/>
          <w:lang w:eastAsia="zh-CN"/>
        </w:rPr>
        <w:t>列第一位的为牵头部门，下同。嘉兴经济技术开发区、浙江乍浦经济开发区〔嘉兴港区〕和各县〔市、区〕政府均为责任主体，不再列出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对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制造业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项目设备投资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2000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万元（含）以上的，按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照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设备投资额的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10%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给予补助，单个项目最高不超过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2000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万元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"/>
        </w:rPr>
        <w:t>责任单位：市经信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" w:eastAsia="zh-C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检验检测、车辆运营、安全维护等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氢能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生产性服务业项目，新建项目投资额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达到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1000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万元以上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已竣工验收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交付使用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并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通过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审计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，按照项目实际投资额（不含土地款）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5%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一次性给予补助，新建项目最高不超过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300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"/>
        </w:rPr>
        <w:t>（责任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" w:eastAsia="zh-CN"/>
        </w:rPr>
        <w:t>市发展改革委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val="en"/>
        </w:rPr>
        <w:t>）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鼓励氢能产业建立完善质量基础设施一站式服务平台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val="en" w:eastAsia="zh-CN"/>
        </w:rPr>
        <w:t>（责任单位：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支持企业做大做强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面向氢能全产业链，培育一批专精特新企业、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隐形冠军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企业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单项冠军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企业；面向氢能装备检测、车辆维护、安全培训等，培育一批服务类企业。对新认定的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单项冠军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企业、专精特新“小巨人”企业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隐形冠军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企业分别给予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30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万元、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15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和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万元奖励。到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027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力争培育氢能领域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专精特新企业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家以上，氢能服务类企业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家以上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val="en"/>
        </w:rPr>
        <w:t>（责任单位：市经信局、市发展改革委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pacing w:lineRule="exact" w:line="600" w:before="0" w:after="0"/>
        <w:ind w:left="0" w:right="0" w:firstLine="624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u w:val="none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打造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</w:rPr>
        <w:t>特色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  <w:lang w:eastAsia="zh-CN"/>
        </w:rPr>
        <w:t>产业集群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推进产业链上下游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合作，加速培育发展“制氢（以工业副产氢为主）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储氢（以储氢罐形式为主）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运氢（以低温液氢、高压气氢运输为主）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加氢（以加氢站为主）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用氢（以燃料电池汽车为主）”产业链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以链带群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依托氢能未来产业先导区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加快打造嘉兴特色氢能产业集群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积极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"/>
        </w:rPr>
        <w:t>参与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"/>
        </w:rPr>
        <w:t>国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"/>
        </w:rPr>
        <w:t>燃料电池汽车示范上海城市群建设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u w:val="none"/>
          <w:lang w:val="en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u w:val="none"/>
          <w:lang w:val="en"/>
        </w:rPr>
        <w:t>责任单位：市经信局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u w:val="none"/>
          <w:lang w:val="en" w:eastAsia="zh-CN"/>
        </w:rPr>
        <w:t>、市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）推动产业技术创新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增强企业创新能力。瞄准全球先进水平，推动企业创新体系建设，对建成的省级氢能装备制造业创新中心，采用平台补助方式给予支持，最高不超过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val="en"/>
        </w:rPr>
        <w:t>（责任单位：市经信局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对新认定的省级重点企业研究院、省级企业研究院，分别给予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奖励。对新认定的省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重点实验室给予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奖励，建设期满后绩效评价优秀的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在省财政奖励基础上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给予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:1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配套支持；对市级重点实验室（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A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类）绩效评价优秀的，给予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每家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最高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奖励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val="en"/>
        </w:rPr>
        <w:t>（责任单位：市科技局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对经认定的国家级、省级、市级企业技术中心，分别给予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奖励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val="en"/>
        </w:rPr>
        <w:t>（责任单位：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加快核心技术攻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鼓励各类主体或创新联合体面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催化剂、碳纸材料和储运装备等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氢能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产业链关键环节开展技术攻关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并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积极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推动创新成果产业化落地，对符合加计扣除政策的企业研发费用达到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10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万元以上，且增幅达到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15%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以上的，按研发费用增量部分的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10%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给予补助，每家企业最高不超过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50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万元，其中规上企业研发费用占营业收入比重须达到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3%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以上（含），高新技术企业研发费用占营业收入比重须达到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4%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以上（含）。支持科研机构、高校与企业开展联合攻关，支持氢能创新项目申报各级科技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val="en"/>
        </w:rPr>
        <w:t>（责任单位：市科技局）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对国家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燃料电池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汽车示范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上海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城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群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创建中被列入关键零部件产品目录且广泛应用的，根据相关政策给予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企业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奖励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u w:val="none"/>
        </w:rPr>
        <w:t>对经认定的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u w:val="none"/>
        </w:rPr>
        <w:t>国际、国内、省内、市内首台（套）产品，分别给予最高不超过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u w:val="none"/>
        </w:rPr>
        <w:t>40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u w:val="none"/>
        </w:rPr>
        <w:t>万元、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u w:val="none"/>
        </w:rPr>
        <w:t>30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u w:val="none"/>
        </w:rPr>
        <w:t>万元、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u w:val="none"/>
        </w:rPr>
        <w:t>10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u w:val="none"/>
        </w:rPr>
        <w:t>万元、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u w:val="none"/>
        </w:rPr>
        <w:t>2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u w:val="none"/>
        </w:rPr>
        <w:t>万元奖励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val="en"/>
        </w:rPr>
        <w:t>（责任单位：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鼓励行业标准制定。鼓励龙头企业、科研机构主导或参与起草氢能相关行业标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对牵头制定并完成国际标准、国家标准、行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地方、军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标准、“浙江制造”标准的企业和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排名第一位，不含修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，分别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万元奖励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；对参与制定并完成国际标准、国家标准的企业和机构（排名第二位至第四位），分别给予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万元奖励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val="e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责任单位：市市场监管局、市经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三）加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快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氢能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示范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应用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突出氢能交通示范引领。大力推动氢能动力在城市公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交、通勤班车、动力观光车、城市环卫车、市政渣土车等领域应用推广。以物流基地、航空物流枢纽、综合保税区等为重点，聚焦城市物流配送和区域货物装卸搬运等应用场景，推广氢能物流车、叉车等示范运营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到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027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年，力争乍浦港区港口内短驳运输氢能集卡使用比例超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过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，临空经济示范区内氢能货车使用比例达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到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30%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  <w:lang w:val="en-US" w:eastAsia="zh"/>
        </w:rPr>
        <w:t>,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val="en-US" w:eastAsia="zh-CN"/>
        </w:rPr>
        <w:t>全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氢能叉车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超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台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鼓励全市新增城市环卫车、市政渣土车使用氢动力车辆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交通运输局、市发展改革委、市经信局、市公安局、市生态环境局、市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拓展氢能应用场景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拓展氢能在航空、发电、储能等领域多元应用，支持企业建设氢气发电、氢储能等试点示范项目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发展改革委、市经信局）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支持氢能分布式发电示范项目建设，按照设备投资额的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0%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给予补助，最高不超过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30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经信局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、市发展改革委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从项目建成并投入运行开始，连续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年按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照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发电量给予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0.1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元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/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千瓦时的财政补贴，单个项目年最高补贴额不超过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50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万元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发展改革委）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加强氢能船舶企业的招引和培育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责任单位：市经信局、市商务局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</w:rPr>
        <w:t>开展氢能船舶在内河航运示范应用，由各地自行决定补助范围和标准，打造氢能绿色航运示范路线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发展改革委、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支持氢能车辆购置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u w:val="none"/>
        </w:rPr>
        <w:t>贯彻落实国家</w:t>
      </w:r>
      <w:r>
        <w:rPr>
          <w:rFonts w:ascii="仿宋_GB2312" w:hAnsi="仿宋_GB2312" w:eastAsia="仿宋_GB2312"/>
          <w:spacing w:val="-4"/>
          <w:sz w:val="32"/>
          <w:szCs w:val="32"/>
        </w:rPr>
        <w:t>大规模设备更新和消费品以旧换新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u w:val="none"/>
        </w:rPr>
        <w:t>政策，对淘汰国四及以下排放标准营运类柴油货车、新增氢能营运类货车示范项目，给予一定政策支持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交通运输局）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对各级财政全额购买氢能车辆，地方原则上不再按照国家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燃料电池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汽车示范应用奖励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政策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给予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1:1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配套补助；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对非财政资金购买氢能车辆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符合相关要求的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，各级财政继续给予不低于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:1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配套补助；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对其他未列入国家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燃料电池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汽车示范应用补助范围的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氢能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车辆，由各地自行决定补助范围和标准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发展改革委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）加强加氢设施建设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优化加氢站布局。结合市场需求，进一步完善和优化全市加氢站规划，明确加氢站建设目标任务、空间布局、保障措施等内容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高速公路、国省道和水上运输的加氢站布局，重点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</w:rPr>
        <w:t>依托氢能公交示范线、固定旅游专线、重卡固定运输路线等就近布局加氢站，支持打造一批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</w:rPr>
        <w:t>点对点交通运输示范线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u w:val="none"/>
        </w:rPr>
        <w:t>按照包容审慎原则，在安全的前提下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u w:val="none"/>
        </w:rPr>
        <w:t>积极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u w:val="none"/>
        </w:rPr>
        <w:t>推进在物流园区、公交场站、工业企业等合法使用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u w:val="none"/>
        </w:rPr>
        <w:t>土地范围内建设不对外开放非经营性的自用单纯加氢设施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u w:val="none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u w:val="none"/>
        </w:rPr>
        <w:t>含撬装加氢设施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u w:val="none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u w:val="none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责任单位：市发展改革委、市经信局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</w:rPr>
        <w:t>市自然资源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</w:rPr>
        <w:t>规划局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市建设局、市交通运输局、市应急管理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推进加氢站建设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</w:rPr>
        <w:t>鼓励现有加油站、加气站、充电站改建、扩建加氢设施。优化加氢站建设审批流程，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</w:rPr>
        <w:t>支持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</w:rPr>
        <w:t>在新建的加油站、加气站、充电站内预留加氢设施空间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发展改革委、市自然资源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规划局、市建设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  <w:lang w:eastAsia="zh-CN"/>
        </w:rPr>
        <w:t>市商务局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市应急管理局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</w:rPr>
        <w:t>支持国有资本（集体资本）、混合所有制资本或社会资本参与加氢站建设，对新建、改建、扩建日加氢能力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</w:rPr>
        <w:t>500kg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</w:rPr>
        <w:t>以上的固定式加氢站，按照实际设备投资额的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</w:rPr>
        <w:t>给予补助，最高不超过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</w:rPr>
        <w:t>万元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发展改革委、市建设局、市应急管理局、市国资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完善加氢站运营补助。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支持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国家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燃料电池汽车示范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上海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城市群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创建工作，对取得相关许可证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对外经营的加氢站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符合相关要求的，按照年度氢气实际销售量给予加氢站运营主体补助，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2025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年按照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12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元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/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公斤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进行补助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，从次年开始逐年降低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元</w:t>
      </w:r>
      <w:r>
        <w:rPr>
          <w:rFonts w:eastAsia="仿宋_GB2312" w:ascii="仿宋_GB2312" w:hAnsi="仿宋_GB2312"/>
          <w:b w:val="false"/>
          <w:bCs w:val="false"/>
          <w:color w:val="000000"/>
          <w:spacing w:val="-4"/>
          <w:sz w:val="32"/>
          <w:szCs w:val="32"/>
          <w:u w:val="none"/>
        </w:rPr>
        <w:t>/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公斤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进行补助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责任单位：市发展改革委、市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）拓展氢能供给渠道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布局多元化制氢试点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  <w:lang w:eastAsia="zh-CN"/>
        </w:rPr>
        <w:t>鼓励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</w:rPr>
        <w:t>在化工园区开展甲醇制氢试点示范。支持电解水制氢加氢一体站示范项目建设，对电解水制氢设备谷电期间用电量超过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u w:val="none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</w:rPr>
        <w:t>的，在按要求享受加氢站投资政策基础上，再给予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</w:rPr>
        <w:t>万元一次性补助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责任单位：市发展改革委、市经信局、国网嘉兴供电公司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</w:rPr>
        <w:t>可再生能源发电制氢项目可不进入化工园区。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责任单位：市经信局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市发展改革委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、市应急管理局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u w:val="none"/>
        </w:rPr>
        <w:t>电解水制氢加氢站可使用非化工园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  <w:u w:val="none"/>
          <w:lang w:eastAsia="zh-CN"/>
        </w:rPr>
        <w:t>土地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责任单位：市发展改革委、市经信局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</w:rPr>
        <w:t>市自然资源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</w:rPr>
        <w:t>规划局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市生态环境局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市应急管理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sz w:val="32"/>
          <w:szCs w:val="32"/>
        </w:rPr>
        <w:t>强化氢气保障供给。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充分利用工业副产氢资源，加强企业运行调度，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确保氢气日常供应和价格平稳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u w:val="none"/>
        </w:rPr>
        <w:t>支持油气电氢综合能源供应项目、终端天然气掺氢示范项目等新业态发展，实现氢气安全、经济运输。支持天然气掺氢试点示范项目申报各级科技项目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责任单位：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市发展改革委、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spacing w:val="-4"/>
          <w:sz w:val="32"/>
          <w:szCs w:val="32"/>
        </w:rPr>
        <w:t>市科技局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spacing w:val="-4"/>
          <w:sz w:val="32"/>
        </w:rPr>
        <w:t>市自然资源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spacing w:val="-4"/>
          <w:sz w:val="32"/>
          <w:lang w:eastAsia="zh-CN"/>
        </w:rPr>
        <w:t>和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spacing w:val="-4"/>
          <w:sz w:val="32"/>
        </w:rPr>
        <w:t>规划局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-4"/>
          <w:sz w:val="32"/>
          <w:szCs w:val="32"/>
        </w:rPr>
        <w:t>市建设局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市应急管理局、市市场监管局</w:t>
      </w:r>
      <w:r>
        <w:rPr>
          <w:rFonts w:ascii="楷体_GB2312" w:hAnsi="楷体_GB2312" w:cs="楷体_GB2312" w:eastAsia="楷体_GB2312"/>
          <w:b w:val="false"/>
          <w:bCs w:val="false"/>
          <w:strike w:val="false"/>
          <w:dstrike w:val="false"/>
          <w:color w:val="000000"/>
          <w:spacing w:val="-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六）优化产业发展环境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安全监管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严格规范运营管理，</w:t>
      </w:r>
      <w:r>
        <w:rPr>
          <w:rFonts w:ascii="仿宋_GB2312" w:hAnsi="仿宋_GB2312" w:cs="仿宋" w:eastAsia="仿宋_GB2312"/>
          <w:b w:val="false"/>
          <w:bCs w:val="false"/>
          <w:spacing w:val="-4"/>
          <w:sz w:val="32"/>
          <w:szCs w:val="32"/>
        </w:rPr>
        <w:t>加强安全监管、技术保障等队伍建设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搭建完备的监管网络和应急联动体系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val="zh-TW"/>
        </w:rPr>
        <w:t>对氢气制、储、运、用全周期实时监管，确保氢气安全使用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。督促企业落实安全管理主体责任和各环节安全风险防范措施，制定切实可行的操作规程与安全管理规章制度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应急管理局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优化嘉兴市氢能产业应用管理平台建设，推动氢燃料电池车辆和加氢站接入平台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经信局）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嘉兴市长三角氢安全研究中心建设。鼓励车用氢气瓶检验能力建设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金融支持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发挥省高端装备产业基金等政府产业基金引导作用，鼓励省科创母基金与社会资本组建氢能产业相关子基金，投资氢能产业链上下游企业。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向上积极争取“强港基金”等专项基金的返投，加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各类产业基金对清洁能源的支持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鼓励金融机构创新符合氢能产业发展融资需求的信贷产品。加强氢能产业重点企业债券融资担保增信支持。鼓励保险公司针对氢能制造、示范应用创新商业保险产品，有效降低氢能产业风险成本。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支持氢能企业扩大出口，加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大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出口氢能装备和产品的信保支持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力度</w:t>
      </w:r>
      <w:r>
        <w:rPr>
          <w:rFonts w:ascii="仿宋_GB2312" w:hAnsi="仿宋_GB2312" w:eastAsia="仿宋_GB2312"/>
          <w:b w:val="false"/>
          <w:bCs w:val="false"/>
          <w:color w:val="000000"/>
          <w:spacing w:val="-4"/>
          <w:sz w:val="32"/>
          <w:szCs w:val="32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政府办公室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市经信局、市财政局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  <w:lang w:eastAsia="zh-CN"/>
        </w:rPr>
        <w:t>、市交通运输局、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市商务局、嘉兴金融监管分局、中国信保嘉兴营业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-4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  <w:lang w:eastAsia="zh-CN"/>
        </w:rPr>
        <w:t>营造</w:t>
      </w:r>
      <w:r>
        <w:rPr>
          <w:rFonts w:ascii="仿宋_GB2312" w:hAnsi="仿宋_GB2312" w:cs="仿宋_GB2312" w:eastAsia="仿宋_GB2312"/>
          <w:b w:val="false"/>
          <w:bCs w:val="false"/>
          <w:spacing w:val="-4"/>
          <w:sz w:val="32"/>
          <w:szCs w:val="32"/>
        </w:rPr>
        <w:t>宣传氛围。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强化氢能应用相关知识与技术宣传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提升社会公众对氢能认知度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促进氢能作为能源体系重要组成部分的发展理念普及。推广宣传低碳制氢与氢能产业发展协同互补的创新发展模式，树立一批可推广、可复制的氢能应用典型案例，形成有利于氢能产业发展的良好社会氛围。</w:t>
      </w:r>
      <w:r>
        <w:rPr>
          <w:rFonts w:ascii="楷体_GB2312" w:hAnsi="楷体_GB2312" w:cs="楷体_GB2312" w:eastAsia="楷体_GB2312"/>
          <w:b w:val="false"/>
          <w:bCs w:val="false"/>
          <w:spacing w:val="-4"/>
          <w:sz w:val="32"/>
          <w:szCs w:val="32"/>
        </w:rPr>
        <w:t>（责任单位：市经信局、市发展改革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/>
          <w:b w:val="false"/>
          <w:b w:val="false"/>
          <w:bCs w:val="false"/>
          <w:spacing w:val="-4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按现行财政体制，本意见所列补助资金，市级资金由市、区两级各按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50%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比例分担。各县（市）、浙江乍浦经济开发区（嘉兴港区）可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4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本意见自印发之日起实施，有效期至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027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日。如遇上级政策调整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，按照上级政策执行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。已有政策与本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不一致，或同一事项满足多个奖补政策的，按照“就高不重复”原则实施。原《嘉兴市人民政府办公室关于加快推动氢能产业发展的实施意见》（嘉政办发〔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021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spacing w:val="-4"/>
          <w:sz w:val="32"/>
          <w:szCs w:val="32"/>
        </w:rPr>
        <w:t>23</w:t>
      </w:r>
      <w:r>
        <w:rPr>
          <w:rFonts w:ascii="仿宋_GB2312" w:hAnsi="仿宋_GB2312" w:eastAsia="仿宋_GB2312"/>
          <w:b w:val="false"/>
          <w:bCs w:val="false"/>
          <w:spacing w:val="-4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spacing w:val="-4"/>
          <w:sz w:val="32"/>
          <w:szCs w:val="32"/>
          <w:lang w:val="en-US" w:eastAsia="zh-CN"/>
        </w:rPr>
      </w:pPr>
      <w:r>
        <w:rPr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903" w:firstLine="624"/>
        <w:jc w:val="right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1262" w:firstLine="624"/>
        <w:jc w:val="right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24"/>
        <w:textAlignment w:val="auto"/>
        <w:rPr>
          <w:rFonts w:ascii="仿宋_GB2312" w:hAnsi="仿宋_GB2312" w:eastAsia="黑体" w:cs="仿宋_GB2312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黑体" w:cs="仿宋_GB2312" w:ascii="仿宋_GB2312" w:hAnsi="仿宋_GB2312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  <w:r>
        <w:br w:type="page"/>
      </w:r>
    </w:p>
    <w:p>
      <w:pPr>
        <w:pStyle w:val="Style15"/>
        <w:numPr>
          <w:ilvl w:val="0"/>
          <w:numId w:val="0"/>
        </w:numPr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Style15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0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102" w:type="dxa"/>
        <w:jc w:val="left"/>
        <w:tblInd w:w="5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监委，市法院，市检察院。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8"/>
                <w:szCs w:val="28"/>
                <w:lang w:val="ru-RU" w:eastAsia="zh-CN"/>
              </w:rPr>
            </w:pPr>
            <w:r>
              <w:rPr>
                <w:rFonts w:eastAsia="仿宋_GB2312" w:ascii="宋体" w:hAnsi="宋体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40:00Z</dcterms:created>
  <dc:creator>内收发</dc:creator>
  <dc:description/>
  <dc:language>en-US</dc:language>
  <cp:lastModifiedBy>阿米是魔芋</cp:lastModifiedBy>
  <cp:lastPrinted>2024-09-12T01:28:00Z</cp:lastPrinted>
  <dcterms:modified xsi:type="dcterms:W3CDTF">2024-09-20T02:1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1E3C9C0924B7BB6C2225E66C4752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